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mmaste Vaba Aja 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344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mbulatooriumi-1, Emmaste küla, Hiiumaa vald, 92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873731, anne-mall.reinu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-Mall Reinu (Emmaste), Alari Remmelg (Paluküla)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8873731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ne-mall.reinu@hiiumaa.ee</w:t>
              </w:r>
            </w:hyperlink>
            <w:r>
              <w:rPr>
                <w:sz w:val="22"/>
                <w:szCs w:val="22"/>
                <w:lang w:val="et-EE"/>
              </w:rPr>
              <w:t xml:space="preserve">; 53467867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remmelgalari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 83 Suuremõisa-Käina-Emmaste km 29.715-31.154, Emmaste küla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65 Kärdla-Hausma-Lennujaama tee ,Paluküla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usma tee, Hausma kül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Ürituse ajaks kiirpiiruse vähendamine 30-le ja aegajaline liikluse peatamine võistlejate üle tee laskmiseks. Seda teevad liiklusreguleerija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jakava 3.10.2025 Emmaste</w:t>
            </w:r>
            <w:r>
              <w:rPr>
                <w:rFonts w:cs="Times New Roman" w:ascii="Times New Roman" w:hAnsi="Times New Roman"/>
                <w:lang w:val="et-EE"/>
              </w:rPr>
              <w:br/>
            </w:r>
            <w:r>
              <w:rPr>
                <w:lang w:val="en-US"/>
              </w:rPr>
              <w:t>18:15-20:00 - numbrite väljastamine ja kohapeal registreerimine</w:t>
              <w:br/>
              <w:t>18:45 - start lastesõidule</w:t>
              <w:br/>
              <w:t>19:15 - start elamussõidule</w:t>
              <w:br/>
              <w:t>20:00 - start võistlussõidule</w:t>
              <w:br/>
              <w:t>20:10 - loosiauhindade loosimine elamussõitjate vahel</w:t>
              <w:br/>
              <w:t>21:30 - parimate ratturite autasustamine</w:t>
              <w:br/>
              <w:t>21:45 - esimese ürituspäeva lõpp, ürituskeskus ja finiš suletakse</w:t>
            </w:r>
          </w:p>
          <w:p>
            <w:pPr>
              <w:pStyle w:val="Xl27"/>
              <w:spacing w:before="0" w:after="2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jakava 04.10.2025 Palukülas</w:t>
              <w:br/>
            </w:r>
            <w:r>
              <w:rPr>
                <w:lang w:val="en-US"/>
              </w:rPr>
              <w:t>11:30-12:30 - numbrite väljastamine ja kohapeal registreerimine</w:t>
              <w:br/>
              <w:t>12:00 - start lastesõidule</w:t>
              <w:br/>
              <w:t>12:30 - ühisstart võistlus- ja elamussõidule</w:t>
              <w:br/>
              <w:t>Loosiauhindade loosimine elamussõitjate vahel toimub 5 minutit peale viimase elamussõitja finišeerumist</w:t>
              <w:br/>
              <w:t>14:45 - parimate ratturite autasustamine sh parimate ratturite autasustamine kahe võistluspäeva koondarvestuses </w:t>
              <w:br/>
              <w:t>15:00 - võistluskeskus ja finiš suletakse</w:t>
            </w:r>
          </w:p>
          <w:p>
            <w:pPr>
              <w:pStyle w:val="Xl27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Xl27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ll.reinu@hiiumaa.ee" TargetMode="External"/><Relationship Id="rId3" Type="http://schemas.openxmlformats.org/officeDocument/2006/relationships/hyperlink" Target="mailto:remmelgalar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5:00Z</dcterms:created>
  <dc:creator>kristjan</dc:creator>
  <dc:description/>
  <cp:keywords/>
  <dc:language>en-US</dc:language>
  <cp:lastModifiedBy>Anne-Mall Reinu</cp:lastModifiedBy>
  <cp:lastPrinted>2013-01-31T08:41:00Z</cp:lastPrinted>
  <dcterms:modified xsi:type="dcterms:W3CDTF">2025-08-29T07:48:00Z</dcterms:modified>
  <cp:revision>3</cp:revision>
  <dc:subject/>
  <dc:title>TEGUTSEMISE LUBA TEEMAA-ALAL  NR</dc:title>
</cp:coreProperties>
</file>